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电信业务经营许可证年检承诺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省通信管理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我公司已参加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电信业务经营许可证年检，并按要求在年检系统中提交了本公司的年检材料，现对年检承诺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年检材料中提交的所有信息完整、真实、有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公司愿接受由于信息不完整、虚假等引发的年检处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公司明确知晓所提供和接入的信息服务内容，保证不存在</w:t>
      </w:r>
    </w:p>
    <w:p>
      <w:pPr>
        <w:pStyle w:val="Normal"/>
        <w:ind w:left="2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电信条例》第五十七条及其它法律规定的违法违规信息，并接受主管部门的监督检查；如果存在问题，将依法接受主管部门处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持证公司（盖章）                  法人代表（签字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日期：     年   月   日          日期：     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38:00Z</dcterms:created>
  <dc:creator>Lenovo</dc:creator>
  <dc:description/>
  <cp:keywords/>
  <dc:language>en-US</dc:language>
  <cp:lastModifiedBy>Lenovo</cp:lastModifiedBy>
  <dcterms:modified xsi:type="dcterms:W3CDTF">2013-02-05T00:39:00Z</dcterms:modified>
  <cp:revision>2</cp:revision>
  <dc:subject/>
  <dc:title/>
</cp:coreProperties>
</file>