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基础电信企业分支机构</w:t>
      </w:r>
      <w:r>
        <w:rPr>
          <w:b/>
          <w:color w:val="000000"/>
          <w:sz w:val="44"/>
          <w:szCs w:val="44"/>
        </w:rPr>
        <w:t>2012</w:t>
      </w:r>
      <w:r>
        <w:rPr>
          <w:b/>
          <w:color w:val="000000"/>
          <w:sz w:val="44"/>
          <w:szCs w:val="44"/>
        </w:rPr>
        <w:t>年度年检表格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73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基本情况表</w:t>
      </w:r>
    </w:p>
    <w:p>
      <w:pPr>
        <w:pStyle w:val="Normal"/>
        <w:spacing w:lineRule="auto" w:line="360"/>
        <w:ind w:left="273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增值业务情况表</w:t>
      </w:r>
    </w:p>
    <w:p>
      <w:pPr>
        <w:pStyle w:val="Normal"/>
        <w:spacing w:lineRule="auto" w:line="360"/>
        <w:ind w:left="273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所接入增值企业违约记录表</w:t>
      </w:r>
    </w:p>
    <w:p>
      <w:pPr>
        <w:pStyle w:val="Normal"/>
        <w:spacing w:lineRule="auto" w:line="360"/>
        <w:ind w:left="273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所接入增值企业有关情况表</w:t>
      </w:r>
    </w:p>
    <w:p>
      <w:pPr>
        <w:pStyle w:val="Normal"/>
        <w:spacing w:lineRule="auto" w:line="360"/>
        <w:ind w:firstLine="2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/>
      </w:pPr>
      <w:r>
        <w:rPr>
          <w:color w:val="000000"/>
          <w:sz w:val="36"/>
          <w:szCs w:val="36"/>
        </w:rPr>
        <w:t>填报单位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/>
      </w:pPr>
      <w:r>
        <w:rPr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人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填报人电话：</w:t>
      </w:r>
      <w:r>
        <w:rPr>
          <w:rFonts w:eastAsia="Times New Roman"/>
          <w:color w:val="000000"/>
          <w:sz w:val="36"/>
          <w:szCs w:val="36"/>
          <w:u w:val="single"/>
          <w:bdr w:val="single" w:sz="4" w:space="0" w:color="000000"/>
        </w:rPr>
        <w:t xml:space="preserve">                   </w:t>
      </w:r>
    </w:p>
    <w:p>
      <w:pPr>
        <w:pStyle w:val="Normal"/>
        <w:ind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填报日期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color w:val="000000"/>
          <w:sz w:val="36"/>
          <w:szCs w:val="36"/>
          <w:u w:val="single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</w:rPr>
        <w:t>日</w:t>
      </w:r>
    </w:p>
    <w:p>
      <w:pPr>
        <w:pStyle w:val="Normal"/>
        <w:spacing w:lineRule="auto" w:line="360"/>
        <w:ind w:left="210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210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210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ind w:left="2100" w:hanging="0"/>
        <w:rPr/>
      </w:pPr>
      <w:r>
        <w:rPr/>
        <w:t>表一：电信业务综合情况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8"/>
        <w:gridCol w:w="179"/>
        <w:gridCol w:w="1441"/>
        <w:gridCol w:w="1076"/>
        <w:gridCol w:w="40"/>
        <w:gridCol w:w="1368"/>
        <w:gridCol w:w="393"/>
        <w:gridCol w:w="1443"/>
        <w:gridCol w:w="900"/>
      </w:tblGrid>
      <w:tr>
        <w:trPr>
          <w:trHeight w:val="206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一、企业基本信息</w:t>
            </w:r>
          </w:p>
        </w:tc>
      </w:tr>
      <w:tr>
        <w:trPr>
          <w:trHeight w:val="2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联系人姓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联系人手机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5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二、基本情况</w:t>
            </w:r>
          </w:p>
        </w:tc>
      </w:tr>
      <w:tr>
        <w:trPr>
          <w:trHeight w:val="209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指   标   名 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本年末到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比上年末新增或减少</w:t>
            </w:r>
          </w:p>
        </w:tc>
      </w:tr>
      <w:tr>
        <w:trPr>
          <w:trHeight w:val="342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业务总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固定资产投资完成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固定资产投资完成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从业人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人员总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从事增值电信业务人员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三、主要财务状况</w:t>
            </w:r>
          </w:p>
        </w:tc>
      </w:tr>
      <w:tr>
        <w:trPr>
          <w:trHeight w:val="36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指   标   名 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本年末到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比上年末新增或减少</w:t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固定本地电话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长途电话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IP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电话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数据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移动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移动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卫星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增值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业务总成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税费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利润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四、主要业务量情况</w:t>
            </w:r>
          </w:p>
        </w:tc>
      </w:tr>
      <w:tr>
        <w:trPr>
          <w:trHeight w:val="457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  <w:szCs w:val="22"/>
              </w:rPr>
              <w:t>用户量</w:t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指   标   名 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本年末到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比上年末新增或减少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固定电话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无线市话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移动电话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预付费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移动电话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互联网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（固定）互联网接入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移动互联网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无线上网卡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上网卡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手机上网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卫星通信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通话量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本地网内区间电话通话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本地网内区内电话通话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固定传统长途电话通话时长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移动电话通话时长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G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电话通话时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电话通话时长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五、服务质量情况</w:t>
            </w:r>
          </w:p>
        </w:tc>
      </w:tr>
      <w:tr>
        <w:trPr>
          <w:trHeight w:val="40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客户服务投诉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收到用户投诉（件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已处理用户投诉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六、政策执行情况及建议</w:t>
            </w:r>
          </w:p>
        </w:tc>
      </w:tr>
      <w:tr>
        <w:trPr>
          <w:trHeight w:val="114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监管政策执行情况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业务经营中遇到的有关问题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关于完善监管的有关建议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填报单位盖章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表二：增值业务情况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/>
        <w:t>1</w:t>
      </w:r>
      <w:r>
        <w:rPr/>
        <w:t>、基础企业经营因特网接入服务业务统计表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04"/>
        <w:gridCol w:w="206"/>
        <w:gridCol w:w="525"/>
        <w:gridCol w:w="210"/>
        <w:gridCol w:w="525"/>
        <w:gridCol w:w="525"/>
        <w:gridCol w:w="369"/>
        <w:gridCol w:w="366"/>
        <w:gridCol w:w="12"/>
        <w:gridCol w:w="517"/>
        <w:gridCol w:w="311"/>
        <w:gridCol w:w="153"/>
        <w:gridCol w:w="430"/>
        <w:gridCol w:w="152"/>
        <w:gridCol w:w="412"/>
        <w:gridCol w:w="331"/>
        <w:gridCol w:w="307"/>
        <w:gridCol w:w="12"/>
        <w:gridCol w:w="207"/>
        <w:gridCol w:w="137"/>
        <w:gridCol w:w="64"/>
        <w:gridCol w:w="167"/>
        <w:gridCol w:w="895"/>
      </w:tblGrid>
      <w:tr>
        <w:trPr>
          <w:trHeight w:val="159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开通业务范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事本业务人员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骨干网名称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入带宽</w:t>
            </w:r>
            <w:r>
              <w:rPr>
                <w:rFonts w:cs="宋体;SimSun" w:ascii="宋体;SimSun" w:hAnsi="宋体;SimSun"/>
                <w:bCs/>
                <w:color w:val="000000"/>
              </w:rPr>
              <w:t>(M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拨号接入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拨号上网用户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拨号上网总时长（小时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拨号上网接入号码</w:t>
            </w:r>
          </w:p>
        </w:tc>
        <w:tc>
          <w:tcPr>
            <w:tcW w:w="5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线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总数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户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方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DN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PC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TM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帧中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</w:t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数（户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宽带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总数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户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入方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LAN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WLAN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DSL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</w:t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数（户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入网站数（个）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网站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情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已备案总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备案比例（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中代为备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盈亏情况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平</w:t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客户服务投诉电话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用户投诉量（件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及原因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盈亏原因分析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特色业务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要问题及相关建议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呼叫中心业务情况表</w:t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90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75"/>
        <w:gridCol w:w="130"/>
        <w:gridCol w:w="245"/>
        <w:gridCol w:w="525"/>
        <w:gridCol w:w="840"/>
        <w:gridCol w:w="780"/>
        <w:gridCol w:w="180"/>
        <w:gridCol w:w="720"/>
        <w:gridCol w:w="325"/>
        <w:gridCol w:w="515"/>
        <w:gridCol w:w="240"/>
        <w:gridCol w:w="540"/>
        <w:gridCol w:w="165"/>
        <w:gridCol w:w="195"/>
        <w:gridCol w:w="120"/>
        <w:gridCol w:w="525"/>
        <w:gridCol w:w="975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业务开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事本业务人员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通业务省市名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否经营离岸业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   □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否只用作本公司客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   □否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开通的服务项目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呼入服务  □呼出服务  □外包服务  □顾问咨询  □其他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softHyphen/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softHyphen/>
              <w:t>_________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分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政府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民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金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电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电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物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制造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票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年度用户数（个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年度业务收入（万元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叫中心基本情况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含虚拟呼叫中心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用户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已建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租座席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拟建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入总次数（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出总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呼叫中心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用户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租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入总次数（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出总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现用接入号码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收入（万元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盈亏情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客户服务投诉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户投诉问题解决率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及原因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特色业务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基础企业因特网数据中心业务情况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28"/>
        <w:gridCol w:w="486"/>
        <w:gridCol w:w="180"/>
        <w:gridCol w:w="130"/>
        <w:gridCol w:w="1346"/>
        <w:gridCol w:w="279"/>
        <w:gridCol w:w="1625"/>
        <w:gridCol w:w="238"/>
        <w:gridCol w:w="555"/>
        <w:gridCol w:w="793"/>
        <w:gridCol w:w="79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事本业务人员数（人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开通省份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业务收入（元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盈亏状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平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器出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间（机房、机柜、机位）出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端口（带宽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N</w:t>
            </w:r>
            <w:r>
              <w:rPr>
                <w:color w:val="000000"/>
              </w:rPr>
              <w:t>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服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资源情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总数量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面积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口总带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Mbp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资源使用率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%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用户数（个）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业务收入（万元）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接接入网站数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为备案网站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备案网站总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案率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用户投诉量（件）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投诉回复率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投诉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及原因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特色业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4-1 </w:t>
      </w:r>
      <w:r>
        <w:rPr/>
        <w:t>基础运营商电话信息服务业务表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0"/>
        <w:gridCol w:w="150"/>
        <w:gridCol w:w="210"/>
        <w:gridCol w:w="1059"/>
        <w:gridCol w:w="96"/>
        <w:gridCol w:w="579"/>
        <w:gridCol w:w="156"/>
        <w:gridCol w:w="315"/>
        <w:gridCol w:w="525"/>
        <w:gridCol w:w="1160"/>
        <w:gridCol w:w="418"/>
        <w:gridCol w:w="102"/>
        <w:gridCol w:w="525"/>
        <w:gridCol w:w="1155"/>
      </w:tblGrid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合作</w:t>
            </w:r>
            <w:r>
              <w:rPr>
                <w:bCs/>
                <w:color w:val="000000"/>
                <w:szCs w:val="21"/>
              </w:rPr>
              <w:t>sp</w:t>
            </w:r>
            <w:r>
              <w:rPr>
                <w:rFonts w:cs="宋体;SimSun"/>
                <w:bCs/>
                <w:color w:val="000000"/>
                <w:szCs w:val="21"/>
              </w:rPr>
              <w:t>企业数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入排名前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名单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年度收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总收入（万元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占电信业务总收入比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（万元）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情况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成本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累计投资额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万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务项目分类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类别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形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费标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入占比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用信息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媒体互动类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聊天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娱乐信息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额支付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座席总数（个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人工坐席数（个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呼叫次数（次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人工呼叫次数（次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通话时长（分钟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人工声讯时长（分钟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量（件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投诉回复率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客户服务投诉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客服座席数（个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主要问题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及原因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特色业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年度业务发展计划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 xml:space="preserve">4-2 </w:t>
      </w:r>
      <w:r>
        <w:rPr>
          <w:b/>
          <w:color w:val="000000"/>
          <w:sz w:val="28"/>
          <w:szCs w:val="28"/>
        </w:rPr>
        <w:t>基础运营商移动网（含无线市话）信息服务业务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450"/>
        <w:gridCol w:w="419"/>
        <w:gridCol w:w="1156"/>
        <w:gridCol w:w="112"/>
        <w:gridCol w:w="96"/>
        <w:gridCol w:w="579"/>
        <w:gridCol w:w="368"/>
        <w:gridCol w:w="525"/>
        <w:gridCol w:w="102"/>
        <w:gridCol w:w="1159"/>
        <w:gridCol w:w="314"/>
        <w:gridCol w:w="104"/>
        <w:gridCol w:w="421"/>
        <w:gridCol w:w="206"/>
        <w:gridCol w:w="1579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合作</w:t>
            </w:r>
            <w:r>
              <w:rPr>
                <w:bCs/>
                <w:color w:val="000000"/>
                <w:szCs w:val="21"/>
              </w:rPr>
              <w:t>sp</w:t>
            </w:r>
            <w:r>
              <w:rPr>
                <w:rFonts w:cs="宋体;SimSun"/>
                <w:bCs/>
                <w:color w:val="000000"/>
                <w:szCs w:val="21"/>
              </w:rPr>
              <w:t>企业数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8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入排名前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名单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年度收入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总收入（万元）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占电信业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收入比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（万元）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情况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成本（万元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累计投资额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万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种类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统计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营业务量统计</w:t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送总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定制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P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载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月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送总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月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BT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载总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定制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AVA/BRE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载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B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查询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VR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话时长（万分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量（件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投诉回复率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服务投诉电话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主要问题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及原因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特色业务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年度业务发展计划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4-3 </w:t>
      </w:r>
      <w:r>
        <w:rPr/>
        <w:t>基础运营商因特网信息服务业务表</w:t>
      </w:r>
    </w:p>
    <w:tbl>
      <w:tblPr>
        <w:tblW w:w="102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8"/>
        <w:gridCol w:w="762"/>
        <w:gridCol w:w="367"/>
        <w:gridCol w:w="1129"/>
        <w:gridCol w:w="184"/>
        <w:gridCol w:w="210"/>
        <w:gridCol w:w="735"/>
        <w:gridCol w:w="1155"/>
        <w:gridCol w:w="1050"/>
        <w:gridCol w:w="105"/>
        <w:gridCol w:w="105"/>
        <w:gridCol w:w="1050"/>
        <w:gridCol w:w="945"/>
      </w:tblGrid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站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司所属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有网站域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P</w:t>
            </w:r>
            <w:r>
              <w:rPr>
                <w:rFonts w:cs="宋体;SimSun"/>
                <w:color w:val="000000"/>
                <w:szCs w:val="21"/>
              </w:rPr>
              <w:t>地址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站接入方式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专线接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主机托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虚拟主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前置审批业务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新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教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医疗保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药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医疗器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电子公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服务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广告业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络游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有偿信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商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搜索引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即时通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8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项业务收入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去年相比增加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收入（万元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成本（万元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情况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46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客户服务投诉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投诉量（件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回复率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主要问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及原因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特色业务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年度业务发展计划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、</w:t>
      </w:r>
      <w:r>
        <w:rPr/>
        <w:t>基础企业国内因特网虚拟专用网业务统计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40"/>
        <w:gridCol w:w="253"/>
        <w:gridCol w:w="1455"/>
        <w:gridCol w:w="841"/>
        <w:gridCol w:w="404"/>
        <w:gridCol w:w="1905"/>
        <w:gridCol w:w="417"/>
        <w:gridCol w:w="18"/>
        <w:gridCol w:w="1908"/>
      </w:tblGrid>
      <w:tr>
        <w:trPr>
          <w:trHeight w:val="6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开通业务省份名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因特网骨干网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发展情况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szCs w:val="21"/>
              </w:rPr>
              <w:t>企业用户数（个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szCs w:val="21"/>
              </w:rPr>
              <w:t>已出租带宽总数（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已出租</w:t>
            </w:r>
            <w:r>
              <w:rPr>
                <w:bCs/>
                <w:color w:val="000000"/>
                <w:szCs w:val="21"/>
              </w:rPr>
              <w:t>VPN</w:t>
            </w:r>
            <w:r>
              <w:rPr>
                <w:rFonts w:cs="宋体;SimSun"/>
                <w:bCs/>
                <w:color w:val="000000"/>
                <w:szCs w:val="21"/>
              </w:rPr>
              <w:t>端口数（个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收费方式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;SimSun"/>
                <w:bCs/>
                <w:color w:val="000000"/>
                <w:szCs w:val="21"/>
              </w:rPr>
              <w:t>初装费</w:t>
            </w:r>
            <w:r>
              <w:rPr>
                <w:bCs/>
                <w:color w:val="000000"/>
                <w:szCs w:val="21"/>
              </w:rPr>
              <w:t>+VPN</w:t>
            </w:r>
            <w:r>
              <w:rPr>
                <w:rFonts w:cs="宋体;SimSun"/>
                <w:bCs/>
                <w:color w:val="000000"/>
                <w:szCs w:val="21"/>
              </w:rPr>
              <w:t>端口月租费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rFonts w:cs="宋体;SimSun"/>
                <w:bCs/>
                <w:color w:val="000000"/>
                <w:szCs w:val="21"/>
              </w:rPr>
              <w:t>本地电路月租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收入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万元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成本（万元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累计已投资额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万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下年度拟投资额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万元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情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;SimSun"/>
                <w:bCs/>
                <w:color w:val="00000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;SimSun"/>
                <w:bCs/>
                <w:color w:val="00000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;SimSun"/>
                <w:bCs/>
                <w:color w:val="000000"/>
                <w:szCs w:val="21"/>
              </w:rPr>
              <w:t>平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服务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投诉量数（件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回复率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主要问题及原因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服务项目及特色业务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年度业务发展计划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6</w:t>
      </w:r>
      <w:r>
        <w:rPr/>
        <w:t>、</w:t>
      </w:r>
      <w:r>
        <w:rPr/>
        <w:t>VSAT</w:t>
      </w:r>
      <w:r>
        <w:rPr/>
        <w:t>业务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2340"/>
        <w:gridCol w:w="1980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SA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型号及厂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主要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卫星转发器的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租用卫星转发器的带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Hz)</w:t>
            </w:r>
          </w:p>
        </w:tc>
      </w:tr>
      <w:tr>
        <w:trPr>
          <w:trHeight w:val="15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段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Ku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段：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站用户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成本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盈亏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平</w:t>
            </w:r>
          </w:p>
        </w:tc>
      </w:tr>
      <w:tr>
        <w:trPr>
          <w:trHeight w:val="131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项目及特色业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下年度业务发展计划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  <w:r>
        <w:rPr/>
        <w:t>、基础企业国内传真存储转发业务统计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8"/>
        <w:gridCol w:w="231"/>
        <w:gridCol w:w="255"/>
        <w:gridCol w:w="360"/>
        <w:gridCol w:w="1836"/>
        <w:gridCol w:w="173"/>
        <w:gridCol w:w="511"/>
        <w:gridCol w:w="360"/>
        <w:gridCol w:w="297"/>
        <w:gridCol w:w="783"/>
        <w:gridCol w:w="180"/>
        <w:gridCol w:w="360"/>
        <w:gridCol w:w="180"/>
        <w:gridCol w:w="180"/>
        <w:gridCol w:w="1548"/>
      </w:tblGrid>
      <w:tr>
        <w:trPr>
          <w:trHeight w:val="61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开通业务省份名称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7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业务开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事本业务人员数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（个）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组网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□ </w:t>
            </w:r>
            <w:r>
              <w:rPr>
                <w:rFonts w:ascii="宋体;SimSun" w:hAnsi="宋体;SimSun" w:cs="宋体;SimSun"/>
                <w:bCs/>
                <w:color w:val="000000"/>
              </w:rPr>
              <w:t>集中式   □分布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现用接入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业务发展情况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注册用户数（个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免费用户数（个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收费用户数（个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业务总量（页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收业务量（页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发送业务量（页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要收费方式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次接转成功率（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业务服务种类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</w:tr>
      <w:tr>
        <w:trPr>
          <w:trHeight w:val="397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收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累计已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盈亏情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盈   □亏  □平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业务收入比上年增减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服务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用户投诉量数（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回复率（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主要问题及原因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盈亏原因分析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服务项目及特色业务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基础企业其它业务情况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39"/>
        <w:gridCol w:w="1839"/>
        <w:gridCol w:w="184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用户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业务收入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问题与建议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模拟集群通信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无线寻呼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固定网国内数据传送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无线数据传送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用户驻地网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网络托管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语音信箱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X.4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电子邮件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在线数据处理与交易处理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国内多方通信服务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三：所接入的移动信息服务企业及无线市话信息服务企业违约记录表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6"/>
        <w:gridCol w:w="2520"/>
        <w:gridCol w:w="1800"/>
        <w:gridCol w:w="270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违约企业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可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违约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处理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时间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发生省份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内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接入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已开通省市名称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主要服务内容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时间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发生省份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内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接入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已开通省市名称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主要服务内容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…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…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时间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发生省份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内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接入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已开通省市名称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主要服务内容等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四：所接入增值企业有关情况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信息服务业务基本信息登记表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一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SMS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MMS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业务的省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的主要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费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费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令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行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行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状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企业名称：你公司集团或本地接入的、从事移动信息服务业务或无线市话业务的跨地区增值企业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类型是指：</w:t>
      </w:r>
      <w:r>
        <w:rPr>
          <w:color w:val="000000"/>
          <w:szCs w:val="21"/>
        </w:rPr>
        <w:t>SM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MMS 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已开展业务的省市：多省市开展相同业务时，省市名称用逗号隔开，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省全开通的写“全国”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名称：如妙语传情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分类：按照各接入运营商对业务内容进行分类的类别填写，如：娱乐类，商务类，信息类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主要内容：如笑话，限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个汉字以内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计费类型：包月，按条，按分钟，免费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命令字，上行码，下行码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95000</w:t>
      </w:r>
      <w:r>
        <w:rPr>
          <w:color w:val="000000"/>
          <w:szCs w:val="21"/>
        </w:rPr>
        <w:t>，其中“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为命令字，“</w:t>
      </w:r>
      <w:r>
        <w:rPr>
          <w:color w:val="000000"/>
          <w:szCs w:val="21"/>
        </w:rPr>
        <w:t>950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为上行号码；用户收到短信请求确认的短信号码为下行号码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状态：如在线，暂停，下线等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以上所有字段不允许为空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Cs w:val="21"/>
        </w:rPr>
        <w:t>信息服务业务基本信息登记表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二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VR</w:t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业务的省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的主要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费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费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页链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业务接入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状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企业名称：你公司集团或本地接入的、从事移动信息服务业务或无线市话业务的跨地区增值企业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类型是指：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已开展业务的省市：多省市开展相同业务时，省市名称用逗号隔开，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省全开通的写“全国”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名称：如妙语传情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分类：按各接入运营商对业务内容进行分类的类别填写，如：娱乐类，商务类，信息类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主要内容：如笑话，限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个汉字以内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计费类型：包月，按条，按分钟，免费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网页链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业务接入号码：对于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业务需给出该业务首页的链接；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业务应该给出业务接入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状态：如在线，暂停，下线等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以上所有字段不允许为空。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信息服务业务基本信息登记表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三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S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发送总条数（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定制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MS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发送总条数（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包月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P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下载次数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包月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R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话总时长（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话总次数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企业名称：你公司集团或本地接入的、从事移动信息服务业务或无线市话业务的跨地区增值企业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发送总条数是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M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MS</w:t>
      </w:r>
      <w:r>
        <w:rPr>
          <w:color w:val="000000"/>
          <w:szCs w:val="21"/>
        </w:rPr>
        <w:t>业务在本统计期内的发送条数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下载次数是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业务在本统计期内的下载次数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通话总时长是指：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用户在本统计期内度的通话时长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通话总次数是指：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用户在本统计期内的通话次数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定制用户数是指：本统计期内定制</w:t>
      </w:r>
      <w:r>
        <w:rPr>
          <w:color w:val="000000"/>
          <w:szCs w:val="21"/>
        </w:rPr>
        <w:t>SMS</w:t>
      </w:r>
      <w:r>
        <w:rPr>
          <w:color w:val="000000"/>
          <w:szCs w:val="21"/>
        </w:rPr>
        <w:t>业务的用户数量，包括包月用户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包月用户数是指：本统计期内定制</w:t>
      </w:r>
      <w:r>
        <w:rPr>
          <w:color w:val="000000"/>
          <w:szCs w:val="21"/>
        </w:rPr>
        <w:t>MM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业务的用户数量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结算收入是指：运营商结算给</w:t>
      </w:r>
      <w:r>
        <w:rPr>
          <w:color w:val="000000"/>
          <w:szCs w:val="21"/>
        </w:rPr>
        <w:t>SP</w:t>
      </w:r>
      <w:r>
        <w:rPr>
          <w:color w:val="000000"/>
          <w:szCs w:val="21"/>
        </w:rPr>
        <w:t>的业务收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36:00Z</dcterms:created>
  <dc:creator>Lenovo</dc:creator>
  <dc:description/>
  <cp:keywords/>
  <dc:language>en-US</dc:language>
  <cp:lastModifiedBy>Lenovo</cp:lastModifiedBy>
  <dcterms:modified xsi:type="dcterms:W3CDTF">2013-02-05T00:38:00Z</dcterms:modified>
  <cp:revision>2</cp:revision>
  <dc:subject/>
  <dc:title/>
</cp:coreProperties>
</file>